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бзор обращений граждан  и обобщенная информация по обращениям граждан в  3 квартале 2024 года в сельском поселении Студено-Высельский сельсо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В Администрацию сельского поселения Студено-Высельский сельсовет Усманского муниципального района Липецкой области за 3 квартал  </w:t>
      </w:r>
      <w:r>
        <w:rPr>
          <w:b/>
          <w:bCs/>
          <w:color w:val="000000"/>
        </w:rPr>
        <w:t>2024</w:t>
      </w:r>
      <w:r>
        <w:rPr>
          <w:color w:val="000000"/>
        </w:rPr>
        <w:t> год поступило 17 устных и письменных обращения, из них в электронном виде – 0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Проанализировав тематику письменных обращений, поступивших в администрацию поселения, можно  прийти к следующим показател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оформлению наследства – 2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 по оформлению  земельных участков-2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окашивание  придомовой территории - 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замене ламп уличного освещения-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рыв водопровода -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борка упавших деревьев-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ализ результатов рассмотрения письменных обращений показал следующее: все письменные обращения рассмотрены и исполнен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На личном приеме главы администрации сельского поселения Студено-Высельский сельсовет за данный период  поступило –  11 обращений.  Все устные обращения граждан исполнен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 Тематика устных обращений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 Жилищные вопросы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 Коммунально-бытовые вопросы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 Земельные вопросы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 Благоустройст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пиловка деревь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замена фонарей уличного освещ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еребои в водоснабжени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-перебои в электроснабжении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ненадлежащее содержание домашних животных 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 w:before="0" w:after="200"/>
        <w:rPr/>
      </w:pPr>
      <w:r>
        <w:rPr/>
        <w:t>Глава администрации                                          Т.В.Христофоров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6:00Z</dcterms:created>
  <dc:creator>Тат</dc:creator>
  <dc:description/>
  <cp:keywords/>
  <dc:language>en-US</dc:language>
  <cp:lastModifiedBy>User</cp:lastModifiedBy>
  <cp:lastPrinted>2023-11-28T11:51:00Z</cp:lastPrinted>
  <dcterms:modified xsi:type="dcterms:W3CDTF">2024-11-25T11:20:00Z</dcterms:modified>
  <cp:revision>5</cp:revision>
  <dc:subject/>
  <dc:title>ВЫПИСКА</dc:title>
</cp:coreProperties>
</file>